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/>
          <w:bCs/>
        </w:rPr>
        <w:t xml:space="preserve">THI14 </w:t>
      </w:r>
      <w:r>
        <w:rPr>
          <w:rFonts w:ascii="Tahoma" w:hAnsi="Tahoma" w:cs="Tahoma"/>
          <w:b/>
          <w:b/>
          <w:bCs/>
        </w:rPr>
        <w:t xml:space="preserve">ภูทับเบิก เชียงคาน </w:t>
      </w:r>
      <w:r>
        <w:rPr>
          <w:rFonts w:ascii="Tahoma" w:hAnsi="Tahoma" w:cs="Tahoma"/>
          <w:b/>
          <w:b/>
          <w:bCs/>
        </w:rPr>
        <w:t xml:space="preserve">ภูป่าเปาะ </w:t>
      </w:r>
      <w:r>
        <w:rPr>
          <w:rFonts w:ascii="Tahoma" w:hAnsi="Tahoma" w:cs="Tahoma"/>
          <w:b/>
          <w:b/>
          <w:bCs/>
        </w:rPr>
        <w:t>ภูเรือ ภ</w:t>
      </w:r>
      <w:r>
        <w:rPr>
          <w:rFonts w:ascii="Tahoma" w:hAnsi="Tahoma" w:cs="Tahoma"/>
          <w:b/>
          <w:b/>
          <w:bCs/>
        </w:rPr>
        <w:t>ูหินร่องกล้า</w:t>
      </w:r>
      <w:r>
        <w:rPr>
          <w:rFonts w:cs="Tahoma" w:ascii="Tahoma" w:hAnsi="Tahoma"/>
          <w:b/>
          <w:bCs/>
        </w:rPr>
        <w:t>/</w:t>
      </w:r>
      <w:r>
        <w:rPr>
          <w:rFonts w:ascii="Tahoma" w:hAnsi="Tahoma" w:cs="Tahoma"/>
          <w:b/>
          <w:b/>
          <w:bCs/>
        </w:rPr>
        <w:t>ภูลมโล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4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3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แรก กรุงเทพ เลย ภูป่าเปาะ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ป่าเปาะ จ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ล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ที่สอง ภูป่าเปาะ สวนหินผางาม เชียงคาน ถนนคนเดิ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ท้องถิ่นขึ้นสู่ 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ป่าเปาะ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 ระดับความสูงกว่า </w:t>
      </w:r>
      <w:r>
        <w:rPr>
          <w:rFonts w:cs="Tahoma" w:ascii="Tahoma" w:hAnsi="Tahoma"/>
          <w:sz w:val="18"/>
          <w:szCs w:val="18"/>
        </w:rPr>
        <w:t xml:space="preserve">900 </w:t>
      </w:r>
      <w:r>
        <w:rPr>
          <w:rFonts w:ascii="Tahoma" w:hAnsi="Tahoma" w:cs="Tahoma"/>
          <w:sz w:val="18"/>
          <w:sz w:val="18"/>
          <w:szCs w:val="18"/>
        </w:rPr>
        <w:t>เมตร ชมทิวทัศน์ของทะเลหมอกและทะเลภูเขา ณ แหล่งท่องเที่ยวแห่งใหม่ ณ 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ป่าเปาะ </w:t>
        </w:r>
      </w:hyperlink>
      <w:r>
        <w:rPr>
          <w:rFonts w:ascii="Tahoma" w:hAnsi="Tahoma" w:cs="Tahoma"/>
          <w:sz w:val="18"/>
          <w:sz w:val="18"/>
          <w:szCs w:val="18"/>
        </w:rPr>
        <w:t>ฟูจิเมืองเลย 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หนองหิน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ลย สามารถมองเห็นยอด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หอ </w:t>
      </w:r>
      <w:r>
        <w:rPr>
          <w:rFonts w:ascii="Tahoma" w:hAnsi="Tahoma" w:cs="Tahoma"/>
          <w:sz w:val="18"/>
          <w:sz w:val="18"/>
          <w:szCs w:val="18"/>
        </w:rPr>
        <w:t>ภูเขาที่มีรูปทรงคล้ายภูเขาไฟฟูิจิได้อย่างชัดเจ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แบบปิคนิค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่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ุนหมิงเมืองเลย 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วนหินผางาม</w:t>
      </w:r>
      <w:r>
        <w:rPr>
          <w:rFonts w:ascii="Tahoma" w:hAnsi="Tahoma" w:cs="Tahoma"/>
          <w:sz w:val="18"/>
          <w:sz w:val="18"/>
          <w:szCs w:val="18"/>
        </w:rPr>
        <w:t> กลุ่มภูเขาหินปูนมากมาย มีลักษณะคล้ายเขาวงกต และมีก้อนหินรูปร่างแปลกประหลาดมากมาย เช่น เต่า สุนัขหมอบ หน้าค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 xml:space="preserve">น บริการอาหารกลางวัน ณ ภัตตาคารล้านช้า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ที่พัก ใน เชียงคาน เช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อุ่นรัก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รือนรักริมโขง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่นรักริมโขง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/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ใดเฮงบูติกโฮเต็ล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 หรือ ระัดับเดียวก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ห้อง ห้องน้ำในตัว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ิสระกับการพักผ่อนสบายๆ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ถนนคนเดินเชียงคาน</w:t>
      </w:r>
      <w:r>
        <w:rPr>
          <w:rFonts w:ascii="Tahoma" w:hAnsi="Tahoma" w:cs="Tahoma"/>
          <w:sz w:val="18"/>
          <w:sz w:val="18"/>
          <w:szCs w:val="18"/>
        </w:rPr>
        <w:t xml:space="preserve">ยามเย็น รับประทานอาหารเย็นตามอัธยาศัยกับอาหารหลากหลาย ให้ท่านได้เพลิดเพลินกับการเขียนโปสการ์ด และเลือกซื้อของที่ระลึกมากมาย กับ ร้านค้าสุด </w:t>
      </w:r>
      <w:r>
        <w:rPr>
          <w:rFonts w:cs="Tahoma" w:ascii="Tahoma" w:hAnsi="Tahoma"/>
          <w:sz w:val="18"/>
          <w:szCs w:val="18"/>
        </w:rPr>
        <w:t xml:space="preserve">Hip </w:t>
      </w:r>
      <w:r>
        <w:rPr>
          <w:rFonts w:ascii="Tahoma" w:hAnsi="Tahoma" w:cs="Tahoma"/>
          <w:sz w:val="18"/>
          <w:sz w:val="18"/>
          <w:szCs w:val="18"/>
        </w:rPr>
        <w:t>เช่น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ร้านสะบายดีเชียงคาน ไอเดียดีดี สองผัวเมีย ภูฝ้าย เพลินเพลิน กาแฟ๙เจริญ ร้านกระป๋อง </w:t>
      </w:r>
      <w:r>
        <w:rPr>
          <w:rFonts w:cs="Tahoma" w:ascii="Tahoma" w:hAnsi="Tahoma"/>
          <w:b/>
          <w:bCs/>
          <w:sz w:val="18"/>
          <w:szCs w:val="18"/>
        </w:rPr>
        <w:t xml:space="preserve">Under+Over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ักเลย ลมรำเพย คิดถึง ณ เชียงคาน ใช่เล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ที่สาม ตักบาตรข้าวเหนียว ภูทอก วัดศรีคุณเมือง แก่งคุดคู้ ล่องเรือแม่น้ำโขง ชาโตเดอเลย ไร่ทีเอสเอ ภูเรือ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ทำบุญ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ักบาตรข้าวเหนียว</w:t>
      </w:r>
      <w:r>
        <w:rPr>
          <w:rFonts w:ascii="Tahoma" w:hAnsi="Tahoma" w:cs="Tahoma"/>
          <w:sz w:val="18"/>
          <w:sz w:val="18"/>
          <w:szCs w:val="18"/>
        </w:rPr>
        <w:t> ประเพณีท้องถิ่นดั้งเดิมของชุมช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ียงคาน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ลูกค้าจ่ายค่าทำบุญเองตามอัธยาศัย ชุดละประมาณ </w:t>
      </w:r>
      <w:r>
        <w:rPr>
          <w:rFonts w:cs="Tahoma" w:ascii="Tahoma" w:hAnsi="Tahoma"/>
          <w:sz w:val="18"/>
          <w:szCs w:val="18"/>
        </w:rPr>
        <w:t xml:space="preserve">5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ขี้นและทะเลหมอกอันงดงาม ณ ยอด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ทอก</w:t>
      </w:r>
      <w:r>
        <w:rPr>
          <w:rFonts w:ascii="Tahoma" w:hAnsi="Tahoma" w:cs="Tahoma"/>
          <w:sz w:val="18"/>
          <w:sz w:val="18"/>
          <w:szCs w:val="18"/>
        </w:rPr>
        <w:t> ซึ่งเป็นจุดที่สามารถชมวิวทิวทัศน์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Fonts w:ascii="Tahoma" w:hAnsi="Tahoma" w:cs="Tahoma"/>
          <w:sz w:val="18"/>
          <w:sz w:val="18"/>
          <w:szCs w:val="18"/>
        </w:rPr>
        <w:t>ทั่วทั้งเมือ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ศรีคุณเมือง </w:t>
      </w:r>
      <w:r>
        <w:rPr>
          <w:rFonts w:ascii="Tahoma" w:hAnsi="Tahoma" w:cs="Tahoma"/>
          <w:sz w:val="18"/>
          <w:sz w:val="18"/>
          <w:szCs w:val="18"/>
        </w:rPr>
        <w:t>วัดศิลปะล้านนาและล้านช้างอันเก่าแก่ งดงามมาก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ล่องเรือชมทิวทัศน์สองฝั่งโขง</w:t>
      </w:r>
      <w:r>
        <w:rPr>
          <w:rFonts w:ascii="Tahoma" w:hAnsi="Tahoma" w:cs="Tahoma"/>
          <w:sz w:val="18"/>
          <w:sz w:val="18"/>
          <w:szCs w:val="18"/>
        </w:rPr>
        <w:t> ผ่า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แก่งคุดคู้ ภูควายเงิน ภูผาแบ่น</w:t>
      </w:r>
      <w:r>
        <w:rPr>
          <w:rFonts w:ascii="Tahoma" w:hAnsi="Tahoma" w:cs="Tahoma"/>
          <w:sz w:val="18"/>
          <w:sz w:val="18"/>
          <w:szCs w:val="18"/>
        </w:rPr>
        <w:t>จากนั้นช้อปปิ้งซื้อของฝากมากมาย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นัดเชียงคาน </w:t>
      </w:r>
      <w:r>
        <w:rPr>
          <w:rFonts w:ascii="Tahoma" w:hAnsi="Tahoma" w:cs="Tahoma"/>
          <w:sz w:val="18"/>
          <w:sz w:val="18"/>
          <w:szCs w:val="18"/>
        </w:rPr>
        <w:t>ซึ่งที่นี่เป็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แหล่งผลิตมะพร้าวแก้ว</w:t>
      </w:r>
      <w:r>
        <w:rPr>
          <w:rFonts w:ascii="Tahoma" w:hAnsi="Tahoma" w:cs="Tahoma"/>
          <w:sz w:val="18"/>
          <w:sz w:val="18"/>
          <w:szCs w:val="18"/>
        </w:rPr>
        <w:t>ที่อร่อยมาก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ำลา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ียงคาน</w:t>
      </w:r>
      <w:r>
        <w:rPr>
          <w:rFonts w:ascii="Tahoma" w:hAnsi="Tahoma" w:cs="Tahoma"/>
          <w:sz w:val="18"/>
          <w:sz w:val="18"/>
          <w:szCs w:val="18"/>
        </w:rPr>
        <w:t>ด้วยความประทับใจ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 ณ ภูเรือบุษบา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วนองุ่นภูเรือวโนทยาน </w:t>
      </w:r>
      <w:r>
        <w:rPr>
          <w:rFonts w:ascii="Tahoma" w:hAnsi="Tahoma" w:cs="Tahoma"/>
          <w:sz w:val="18"/>
          <w:sz w:val="18"/>
          <w:szCs w:val="18"/>
        </w:rPr>
        <w:t>ไร่องุ่นขนาดใหญ่ที่สุดของประเทศไทย แวะซื้อผลิตภัณฑ์ ไวน์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าโต เดอ เลย </w:t>
      </w:r>
      <w:r>
        <w:rPr>
          <w:rFonts w:ascii="Tahoma" w:hAnsi="Tahoma" w:cs="Tahoma"/>
          <w:sz w:val="18"/>
          <w:sz w:val="18"/>
          <w:szCs w:val="18"/>
        </w:rPr>
        <w:t>องุ่นสด พร้อมสินค้าเกษตรนานาชนิด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ไร่ทีเอสเอ </w:t>
      </w:r>
      <w:r>
        <w:rPr>
          <w:rFonts w:cs="Tahoma" w:ascii="Tahoma" w:hAnsi="Tahoma"/>
          <w:b/>
          <w:bCs/>
          <w:sz w:val="18"/>
          <w:szCs w:val="18"/>
        </w:rPr>
        <w:t>TSA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ชมแปลกปลูกไม้ดอกไม้ประดับเมืองหนาวนานาชนิด ซึ่งมีการจัดสวนที่สวยงาม ตื่นตาตื่นใจกับฟักทองยักษ์หนักกว่า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>กิโลกรั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ทยานแห่งชาติภูเรือ</w:t>
        </w:r>
      </w:hyperlink>
      <w:r>
        <w:rPr>
          <w:rFonts w:ascii="Tahoma" w:hAnsi="Tahoma" w:cs="Tahoma"/>
          <w:sz w:val="18"/>
          <w:sz w:val="18"/>
          <w:szCs w:val="18"/>
        </w:rPr>
        <w:t> 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ผาโหล่นน้อย</w:t>
      </w:r>
      <w:r>
        <w:rPr>
          <w:rFonts w:ascii="Tahoma" w:hAnsi="Tahoma" w:cs="Tahoma"/>
          <w:sz w:val="18"/>
          <w:sz w:val="18"/>
          <w:szCs w:val="18"/>
        </w:rPr>
        <w:t> สามารถมองเห็นภูหลวงและทะเลภูเขาสลับซับซ้อน จากนั้นเดินเลียบหน้าผา ผ่านป่าไม้ที่มืดครื้ม อากาศเย็นสบาย จนถึงยอด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เรือ</w:t>
        </w:r>
      </w:hyperlink>
      <w:r>
        <w:rPr>
          <w:rFonts w:ascii="Tahoma" w:hAnsi="Tahoma" w:cs="Tahoma"/>
          <w:sz w:val="18"/>
          <w:sz w:val="18"/>
          <w:szCs w:val="18"/>
        </w:rPr>
        <w:t> ที่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ยอดภูเรือ</w:t>
        </w:r>
      </w:hyperlink>
      <w:r>
        <w:rPr>
          <w:rFonts w:ascii="Tahoma" w:hAnsi="Tahoma" w:cs="Tahoma"/>
          <w:sz w:val="18"/>
          <w:sz w:val="18"/>
          <w:szCs w:val="18"/>
        </w:rPr>
        <w:t>สามารถมองเห็นแม่น้ำเหืองและแม่น้ำโขงได้ และเป็นที่ประดิษฐานพระพุทธรูปนาวาบรรพต จากนั้นเดินไปยังทุ่งกวางตาย และลานหินขันหมาก ระหว่างทางจะมีดอกไม้ป่า เช่น กระเจียว กระดุมเงิน เปราะภู เอื้องนวลจันทร์ ชมสวนหินพาลี ซึ่งมีหินรูปร่างประหลาดมากมาย ชมหินศิวะ หินเต่า ผาซำทอง ซึ่งมีไลเคนสีทองปกคลุม และจุดชมวิวเดโช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**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ทศกาลปีใหม่ นำคณะเที่ยวชม งานไม้ดอกเมืองหนาวภูเรือ เทศกาลต้นคริสมาสต์ภูเรือ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 </w:t>
      </w:r>
      <w:hyperlink r:id="rId1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ระยองภูเรือรีสอร์ท</w:t>
        </w:r>
      </w:hyperlink>
      <w:r>
        <w:rPr>
          <w:rFonts w:cs="Tahoma" w:ascii="Tahoma" w:hAnsi="Tahoma"/>
          <w:sz w:val="18"/>
          <w:szCs w:val="18"/>
        </w:rPr>
        <w:t>/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เรือบุษบารีสอร์ทแอนด์สปา</w:t>
        </w:r>
      </w:hyperlink>
      <w:r>
        <w:rPr>
          <w:rFonts w:cs="Tahoma" w:ascii="Tahoma" w:hAnsi="Tahoma"/>
          <w:sz w:val="18"/>
          <w:szCs w:val="18"/>
        </w:rPr>
        <w:t>/</w:t>
      </w:r>
      <w:hyperlink r:id="rId1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กวีรีสอร์ท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หรือระดับเดียวกัน </w:t>
      </w:r>
      <w:r>
        <w:rPr>
          <w:rFonts w:cs="Tahoma" w:ascii="Tahoma" w:hAnsi="Tahoma"/>
          <w:sz w:val="18"/>
          <w:szCs w:val="18"/>
        </w:rPr>
        <w:t xml:space="preserve">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ที่สี่ ภูทับเบิก ไร่กะหล่ำปลียักษ์ จุดชมวิวธารพายุ ภูลมโล ชมซากุระเมืองไทย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ภูหินร่องกล้า ผาชูธง ลานหินปุ่ม ทุ่งดอกกระดาษ ผาพบรัก ผาสลัดรัก ผาบอกรัก ผาคู่รัก ผารักยืนยง ผาไททานิค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ทะเลหมอกและไร่กะหล่ำปลียักษ์ ณ </w:t>
      </w:r>
      <w:hyperlink r:id="rId1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ทับเบิก</w:t>
        </w:r>
      </w:hyperlink>
      <w:r>
        <w:rPr>
          <w:rFonts w:ascii="Tahoma" w:hAnsi="Tahoma" w:cs="Tahoma"/>
          <w:sz w:val="18"/>
          <w:sz w:val="18"/>
          <w:szCs w:val="18"/>
        </w:rPr>
        <w:t> ยอดเขาที่สูงที่สุดของ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เพชรบูรณ์ กว่า </w:t>
      </w:r>
      <w:r>
        <w:rPr>
          <w:rFonts w:cs="Tahoma" w:ascii="Tahoma" w:hAnsi="Tahoma"/>
          <w:sz w:val="18"/>
          <w:szCs w:val="18"/>
        </w:rPr>
        <w:t xml:space="preserve">1,768 </w:t>
      </w:r>
      <w:r>
        <w:rPr>
          <w:rFonts w:ascii="Tahoma" w:hAnsi="Tahoma" w:cs="Tahoma"/>
          <w:sz w:val="18"/>
          <w:sz w:val="18"/>
          <w:szCs w:val="18"/>
        </w:rPr>
        <w:t>เมตร เลือกซื้อของที่ระลึกน่ารักๆ จากชาวเข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30 </w:t>
      </w:r>
      <w:r>
        <w:rPr>
          <w:rFonts w:ascii="Tahoma" w:hAnsi="Tahoma" w:cs="Tahoma"/>
          <w:sz w:val="18"/>
          <w:sz w:val="18"/>
          <w:szCs w:val="18"/>
        </w:rPr>
        <w:t xml:space="preserve">น 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จุดชมวิวธารพาย</w:t>
      </w:r>
      <w:r>
        <w:rPr>
          <w:rFonts w:ascii="Tahoma" w:hAnsi="Tahoma" w:cs="Tahoma"/>
          <w:sz w:val="18"/>
          <w:sz w:val="18"/>
          <w:szCs w:val="18"/>
        </w:rPr>
        <w:t xml:space="preserve">ุ </w:t>
      </w:r>
      <w:r>
        <w:rPr>
          <w:rFonts w:cs="Tahoma" w:ascii="Tahoma" w:hAnsi="Tahoma"/>
          <w:sz w:val="18"/>
          <w:szCs w:val="18"/>
        </w:rPr>
        <w:t xml:space="preserve">Unseen Thailand </w:t>
      </w:r>
      <w:r>
        <w:rPr>
          <w:rFonts w:ascii="Tahoma" w:hAnsi="Tahoma" w:cs="Tahoma"/>
          <w:sz w:val="18"/>
          <w:sz w:val="18"/>
          <w:szCs w:val="18"/>
        </w:rPr>
        <w:t>ชมทะเลภูเขาสลับซับซ้อน รูปร่างแปลกตา งดงามมาก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ธันวาคม นำคณะเที่ยวลานหินปุ่ม ผาชูธง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หินร่องกล้า</w:t>
      </w:r>
      <w:r>
        <w:rPr>
          <w:rFonts w:ascii="Tahoma" w:hAnsi="Tahoma" w:cs="Tahoma"/>
          <w:sz w:val="18"/>
          <w:sz w:val="18"/>
          <w:szCs w:val="18"/>
        </w:rPr>
        <w:t> ชมความงดงามของ </w:t>
      </w:r>
      <w:hyperlink r:id="rId1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ลานหินปุ่ม</w:t>
        </w:r>
      </w:hyperlink>
      <w:r>
        <w:rPr>
          <w:rFonts w:ascii="Tahoma" w:hAnsi="Tahoma" w:cs="Tahoma"/>
          <w:sz w:val="18"/>
          <w:sz w:val="18"/>
          <w:szCs w:val="18"/>
        </w:rPr>
        <w:t>ปรากฎการณ์อันน่าอัศจรรย์ โดยจะมีหินเป็นลักษณะเป็นตะปุ่มตะปั่มจำนวนมาก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จากนั้นแวะชมวิวที่ </w:t>
      </w:r>
      <w:hyperlink r:id="rId1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ผาชูธ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สถานที่ที่พรรคคอมมิวนิสต์จะชูธงค้อนเคียวทุกครั้งที่รบชนะรัฐบาล ปัจจุบันมีธงชาติไทยโบกสะบัดอยู่ ที่นี่ลมเย็นสบาย มองเห็นป่าน้ำหนาวอยู่ไม่ไกล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มกราคม นำคณะเที่ยวชมดอกพญาเสือโคร่ง ภูลมโ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ท้องถิ่น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สีชมพู หรือซากุระเมืองไทย</w:t>
      </w:r>
      <w:r>
        <w:rPr>
          <w:rFonts w:ascii="Tahoma" w:hAnsi="Tahoma" w:cs="Tahoma"/>
          <w:sz w:val="18"/>
          <w:sz w:val="18"/>
          <w:szCs w:val="18"/>
        </w:rPr>
        <w:t xml:space="preserve"> บานสะพรั่ง กว่าหนึ่งแสนต้น บนพื้นที่กว่า </w:t>
      </w:r>
      <w:r>
        <w:rPr>
          <w:rFonts w:cs="Tahoma" w:ascii="Tahoma" w:hAnsi="Tahoma"/>
          <w:sz w:val="18"/>
          <w:szCs w:val="18"/>
        </w:rPr>
        <w:t xml:space="preserve">1, 000 </w:t>
      </w:r>
      <w:r>
        <w:rPr>
          <w:rFonts w:ascii="Tahoma" w:hAnsi="Tahoma" w:cs="Tahoma"/>
          <w:sz w:val="18"/>
          <w:sz w:val="18"/>
          <w:szCs w:val="18"/>
        </w:rPr>
        <w:t>ไร่ ณ </w:t>
      </w:r>
      <w:hyperlink r:id="rId1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ลมโล</w:t>
        </w:r>
      </w:hyperlink>
      <w:r>
        <w:rPr>
          <w:rFonts w:ascii="Tahoma" w:hAnsi="Tahoma" w:cs="Tahoma"/>
          <w:sz w:val="18"/>
          <w:sz w:val="18"/>
          <w:szCs w:val="18"/>
        </w:rPr>
        <w:t> แหล่งท่องเที่ยวแห่งใหม่ และเป็นจุด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ที่ใหญ</w:t>
      </w:r>
      <w:r>
        <w:rPr>
          <w:rFonts w:ascii="Tahoma" w:hAnsi="Tahoma" w:cs="Tahoma"/>
          <w:sz w:val="18"/>
          <w:sz w:val="18"/>
          <w:szCs w:val="18"/>
        </w:rPr>
        <w:t>่ที่สุดในประเทศไท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ที่ ร้านรังทอง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แหล่งท่องเที่ยวเปิดใหม่ ชมทุ่งดอกกระดาษ หลากสีสัน และ ชมวิวทิวเขา และหน้าผารูปทรงแปลกตา ณ ผาบอกรัก ผาพบรัก ผาสลัดรัก ผาคู่รัก ผารักยืนยง ผาไททานิค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ความงดงามของทิวทัศน์เขาค้อ มองเห็นผาซ่อนแก้วและทิวเขาสลับซับซ้อน และเที่ยวชมความงดงามขอ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hyperlink r:id="rId1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วัดผาซ่อนแก้ว</w:t>
        </w:r>
      </w:hyperlink>
      <w:r>
        <w:rPr>
          <w:rFonts w:ascii="Tahoma" w:hAnsi="Tahoma" w:cs="Tahoma"/>
          <w:sz w:val="18"/>
          <w:sz w:val="18"/>
          <w:szCs w:val="18"/>
        </w:rPr>
        <w:t> 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ขาค้อ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ี้รวม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>ค่าเรือล่องแม่น้ำโข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8">
    <w:name w:val="style178"/>
    <w:basedOn w:val="DefaultParagraphFont"/>
    <w:qFormat/>
    <w:rPr/>
  </w:style>
  <w:style w:type="character" w:styleId="Style1681">
    <w:name w:val="style16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Style1301">
    <w:name w:val="style1301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8">
    <w:name w:val="style16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travel.mthai.com/region/northeast/68177.html" TargetMode="External"/><Relationship Id="rId4" Type="http://schemas.openxmlformats.org/officeDocument/2006/relationships/hyperlink" Target="http://travel.mthai.com/region/northeast/68177.html" TargetMode="External"/><Relationship Id="rId5" Type="http://schemas.openxmlformats.org/officeDocument/2006/relationships/hyperlink" Target="http://www.chiangkan.com/wp/?p=441" TargetMode="External"/><Relationship Id="rId6" Type="http://schemas.openxmlformats.org/officeDocument/2006/relationships/hyperlink" Target="http://www.chiangkhan.info/home/&#3648;&#3619;&#3639;&#3629;&#3609;&#3619;&#3633;&#3585;&#3619;&#3636;&#3617;&#3650;&#3586;&#3591;/" TargetMode="External"/><Relationship Id="rId7" Type="http://schemas.openxmlformats.org/officeDocument/2006/relationships/hyperlink" Target="http://www.chiangkan.com/wp/&#3629;&#3640;&#3656;&#3609;&#3619;&#3633;&#3585;&#3619;&#3636;&#3617;&#3650;&#3586;&#3591;/" TargetMode="External"/><Relationship Id="rId8" Type="http://schemas.openxmlformats.org/officeDocument/2006/relationships/hyperlink" Target="http://daihengboutiquehotel.com/" TargetMode="External"/><Relationship Id="rId9" Type="http://schemas.openxmlformats.org/officeDocument/2006/relationships/hyperlink" Target="http://www.wetravelnet.com/Thailand travel information/North East/Phu Rea.html" TargetMode="External"/><Relationship Id="rId10" Type="http://schemas.openxmlformats.org/officeDocument/2006/relationships/hyperlink" Target="http://www.wetravelnet.com/Thailand travel information/North East/Phu Rea.html" TargetMode="External"/><Relationship Id="rId11" Type="http://schemas.openxmlformats.org/officeDocument/2006/relationships/hyperlink" Target="http://www.wetravelnet.com/Thailand travel information/North East/Phu Rea.html" TargetMode="External"/><Relationship Id="rId12" Type="http://schemas.openxmlformats.org/officeDocument/2006/relationships/hyperlink" Target="http://rayongphuruaresort.com/" TargetMode="External"/><Relationship Id="rId13" Type="http://schemas.openxmlformats.org/officeDocument/2006/relationships/hyperlink" Target="http://www.phuruabussaba.com/" TargetMode="External"/><Relationship Id="rId14" Type="http://schemas.openxmlformats.org/officeDocument/2006/relationships/hyperlink" Target="http://www.facebook.com/pages/&#3616;&#3641;&#3585;&#3623;&#3637;-&#3619;&#3637;&#3626;&#3629;&#3619;&#3660;&#3607;-&#3616;&#3641;&#3648;&#3619;&#3639;&#3629;-&#3648;&#3594;&#3637;&#3618;&#3591;&#3588;&#3634;&#3609;/203392806378930" TargetMode="External"/><Relationship Id="rId15" Type="http://schemas.openxmlformats.org/officeDocument/2006/relationships/hyperlink" Target="http://www.muangthai.com/thaidata/6819/&#3616;&#3641;&#3607;&#3633;&#3610;&#3648;&#3610;&#3636;&#3585;.html" TargetMode="External"/><Relationship Id="rId16" Type="http://schemas.openxmlformats.org/officeDocument/2006/relationships/hyperlink" Target="http://www.wetravelnet.com/Thailand travel information/North/Phu hin Rong Kla.html" TargetMode="External"/><Relationship Id="rId17" Type="http://schemas.openxmlformats.org/officeDocument/2006/relationships/hyperlink" Target="http://www.wetravelnet.com/Thailand travel information/North/Phu hin Rong Kla.html" TargetMode="External"/><Relationship Id="rId18" Type="http://schemas.openxmlformats.org/officeDocument/2006/relationships/hyperlink" Target="http://www.paiduaykan.com/province/Northeast/loie/phulomlo.html" TargetMode="External"/><Relationship Id="rId19" Type="http://schemas.openxmlformats.org/officeDocument/2006/relationships/hyperlink" Target="http://touronthai.com/gallery/placeview.php?place_id=10000029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8-11-08T03:45:00Z</dcterms:modified>
  <cp:revision>19</cp:revision>
  <dc:subject/>
  <dc:title>กำหนดการกิจกรรมภาคค่ำ</dc:title>
</cp:coreProperties>
</file>